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594"/>
        <w:gridCol w:w="2160"/>
        <w:gridCol w:w="36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che de signalement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TACL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A transmettre obligatoirement à :</w:t>
              <w:br/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M.C.C. – boîte dédiée BESV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lécopie : 01 40 15 89 80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Origine du signalement</w:t>
            </w:r>
            <w:r>
              <w:rPr>
                <w:rFonts w:cs="Arial" w:ascii="Arial" w:hAnsi="Arial"/>
                <w:b/>
                <w:sz w:val="20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 professionnelle d’employeu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 professionnelle de salari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ne à contacter :</w:t>
            </w:r>
          </w:p>
          <w:p>
            <w:pPr>
              <w:pStyle w:val="Normal"/>
              <w:ind w:left="-108" w:firstLine="1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firstLine="1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 : </w:t>
            </w:r>
          </w:p>
          <w:p>
            <w:pPr>
              <w:pStyle w:val="Normal"/>
              <w:ind w:left="126" w:hanging="2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b/>
                <w:sz w:val="20"/>
              </w:rPr>
              <w:t>Mel 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08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RNANT L’OBJET DU SIGNA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ype de manifestation ( concert, cirque, tournage…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a manifest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(lieu d’exécu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m et adresse de l’ (ou des) entreprises(s) concernée(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de la situation incriminé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Liste des pièces jointes (facultatives)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TES DONNEES AU SIGNA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CC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DGT/DACS1 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         NON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8"/>
                <w:highlight w:val="lightGray"/>
              </w:rPr>
              <w:t>N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SC1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  DIRECCT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référent LTI): 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          NON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UR SUR SUITES DONNEES AU SIGNA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/>
            </w:pPr>
            <w:r>
              <w:rPr>
                <w:b/>
              </w:rPr>
              <w:t>A transmettre à DASC1 à l’adresse suivante :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/>
            </w:pPr>
            <w:r>
              <w:rPr>
                <w:b/>
              </w:rPr>
              <w:t xml:space="preserve">signalement.spectacle@travail.gouv.fr 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right" w:pos="9885" w:leader="none"/>
              </w:tabs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eur du const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 : </w:t>
            </w:r>
          </w:p>
          <w:p>
            <w:pPr>
              <w:pStyle w:val="Normal"/>
              <w:ind w:left="126" w:hanging="23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firstLine="180"/>
              <w:rPr/>
            </w:pPr>
            <w:r>
              <w:rPr>
                <w:rFonts w:cs="Arial" w:ascii="Arial" w:hAnsi="Arial"/>
                <w:b/>
                <w:sz w:val="20"/>
              </w:rPr>
              <w:t>Mel 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108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68"/>
      </w:tblGrid>
      <w:tr>
        <w:trPr>
          <w:trHeight w:val="3235" w:hRule="atLeast"/>
        </w:trPr>
        <w:tc>
          <w:tcPr>
            <w:tcW w:w="4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RESULTATS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tes donnée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- Lettre d’observations 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- Intention de PV 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s de suites données :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complémentaires demandé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 l’agent de contrôle: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9:00Z</dcterms:created>
  <dc:creator>DAGEMO</dc:creator>
  <dc:description/>
  <cp:keywords/>
  <dc:language>en-US</dc:language>
  <cp:lastModifiedBy>yvan.davidoff</cp:lastModifiedBy>
  <cp:lastPrinted>2010-07-05T16:05:00Z</cp:lastPrinted>
  <dcterms:modified xsi:type="dcterms:W3CDTF">2010-11-04T18:29:00Z</dcterms:modified>
  <cp:revision>2</cp:revision>
  <dc:subject/>
  <dc:title>Fiche de signalement</dc:title>
</cp:coreProperties>
</file>